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697288081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02_  ” __04___2019 № __1490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45____сесії ___7___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</w:tabs>
        <w:ind w:right="428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рипинення договору про встановлення особистого строкового сервітуту від 27.09.2017 (право користування (сервітут)  зареєстроване 27.09.2017 за № 22636177), укладеного  з фізичною особою-підприємцем Дешком Максимом Борисовичем під розміщення та обслуговування стаціонарної тимчасової споруди для провадження підприємницької діяльності в районі житлового будинку           № 3 на бульварі Шевченка у місті Южноукраїнську Миколаївської област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п. «б» ст. 102 Земельного кодексу України, беручи до уваги договір дарування від 04.12.2017 № 1886 та на підставі заяви фізичної особи-підприємця Дешка М.Б. від 16.01.2019 (додається), міська рада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74" w:firstLine="540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пинити договір про встановлення особистого строкового сервітуту                 від 27.09.2017 (право користування (сервітут)  зареєстроване 27.09.2017 за                  № 22636177), укладений з фізичною особою-підприємцем Дешком Максимом Борисовичем під розміщення та обслуговування стаціонарної тимчасової споруди для провадження підприємницької діяльності в районі житлового будинку № 3 на бульварі Шевченка у місті Южноукраїнську Миколаївської області, </w:t>
      </w:r>
      <w:r>
        <w:rPr>
          <w:color w:val="000000"/>
          <w:sz w:val="24"/>
          <w:szCs w:val="24"/>
          <w:lang w:val="uk-UA"/>
        </w:rPr>
        <w:t>шляхом укладення додаткової угоди про дострокове розірвання договору про встановлення особистого строкового сервітуту.</w:t>
      </w:r>
    </w:p>
    <w:p>
      <w:pPr>
        <w:pStyle w:val="Normal"/>
        <w:ind w:right="7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 з питань регулювання земельних відносин, охорони навколишнього природного середовища та зовнішньоекономічної діяльності (Снітков) і першого заступника міського голови з питань діяльності виконавчих органів ради             Мустяцу Г.Ф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В.К. Пароконн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йстренко </w:t>
      </w:r>
    </w:p>
    <w:p>
      <w:pPr>
        <w:sectPr>
          <w:type w:val="nextPage"/>
          <w:pgSz w:w="11906" w:h="16838"/>
          <w:pgMar w:left="2268" w:right="851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lang w:val="uk-UA"/>
        </w:rPr>
      </w:pPr>
      <w:r>
        <w:rPr>
          <w:lang w:val="uk-UA"/>
        </w:rPr>
        <w:t>5-51-69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16:00Z</dcterms:created>
  <dc:creator>Admin</dc:creator>
  <dc:description/>
  <cp:keywords/>
  <dc:language>en-US</dc:language>
  <cp:lastModifiedBy>User</cp:lastModifiedBy>
  <cp:lastPrinted>2018-04-03T11:33:00Z</cp:lastPrinted>
  <dcterms:modified xsi:type="dcterms:W3CDTF">2019-04-08T11:16:00Z</dcterms:modified>
  <cp:revision>2</cp:revision>
  <dc:subject/>
  <dc:title>          </dc:title>
</cp:coreProperties>
</file>